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jc w:val="center"/>
        <w:rPr>
          <w:sz w:val="24"/>
        </w:rPr>
      </w:pPr>
      <w:r>
        <w:rPr/>
        <w:t>Přihláš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arcovská basketbalová liga 22/2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</w:rPr>
        <w:t xml:space="preserve">Název týmu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</w:rPr>
        <w:t>Kontakt na kapitána nebo jinou zastupující osobu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méno: </w:t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:</w:t>
      </w:r>
    </w:p>
    <w:p>
      <w:pPr>
        <w:pStyle w:val="Normal"/>
        <w:tabs>
          <w:tab w:val="clear" w:pos="708"/>
          <w:tab w:val="left" w:pos="3402" w:leader="none"/>
          <w:tab w:val="left" w:pos="73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.: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piska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</w:tblGrid>
      <w:tr>
        <w:trPr>
          <w:trHeight w:val="3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mé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říjme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íslo studenta (P2100……)</w:t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še přihlášky posílejte na e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da.hlavova@seznam.cz</w:t>
        </w:r>
      </w:hyperlink>
      <w:r>
        <w:rPr>
          <w:rFonts w:cs="Tahoma" w:ascii="Tahoma" w:hAnsi="Tahoma"/>
          <w:sz w:val="22"/>
          <w:szCs w:val="22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dela.jirankova@tul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předmětu je potřeba uvést: Harcovská basketbalová liga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hlášky posílejte do 20.10. 2022 12:00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 více informací navštivte webové stránky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s://asc.tul.cz/ligy/basketbalova-liga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: Adéla Hlavová (ada.hlavova@seznam.cz)</w:t>
        <w:br/>
        <w:t xml:space="preserve">             Adéla Jiránková (adela.jirankova@tul.cz)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Děkujeme za spoluprác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.hlavova@seznam.cz" TargetMode="External"/><Relationship Id="rId3" Type="http://schemas.openxmlformats.org/officeDocument/2006/relationships/hyperlink" Target="mailto:adela.jirankova@tul.cz" TargetMode="External"/><Relationship Id="rId4" Type="http://schemas.openxmlformats.org/officeDocument/2006/relationships/hyperlink" Target="https://asc.tul.cz/ligy/basketbalova-lig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3:00Z</dcterms:created>
  <dc:creator>Miroslav Fuks</dc:creator>
  <dc:description/>
  <cp:keywords/>
  <dc:language>en-US</dc:language>
  <cp:lastModifiedBy>Adéla Hlavová</cp:lastModifiedBy>
  <cp:lastPrinted>2003-09-10T09:57:00Z</cp:lastPrinted>
  <dcterms:modified xsi:type="dcterms:W3CDTF">2022-10-04T09:23:00Z</dcterms:modified>
  <cp:revision>3</cp:revision>
  <dc:subject/>
  <dc:title>Přihláška do soutěží malé kopané v Jihlavě</dc:title>
</cp:coreProperties>
</file>